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5472" w:leader="none"/>
        </w:tabs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Form 36</w:t>
      </w:r>
    </w:p>
    <w:p>
      <w:pPr>
        <w:pStyle w:val="Normal"/>
        <w:tabs>
          <w:tab w:val="clear" w:pos="720"/>
          <w:tab w:val="left" w:pos="4680" w:leader="none"/>
          <w:tab w:val="left" w:pos="5472" w:leader="none"/>
        </w:tabs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Sept. 2009</w:t>
      </w:r>
    </w:p>
    <w:p>
      <w:pPr>
        <w:pStyle w:val="Normal"/>
        <w:tabs>
          <w:tab w:val="clear" w:pos="720"/>
          <w:tab w:val="left" w:pos="4680" w:leader="none"/>
          <w:tab w:val="left" w:pos="5472" w:leader="none"/>
        </w:tabs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472" w:leader="none"/>
        </w:tabs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472" w:leader="none"/>
        </w:tabs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PERMISSION FOR HEALTH PROCEDURES</w:t>
      </w:r>
    </w:p>
    <w:p>
      <w:pPr>
        <w:pStyle w:val="Normal"/>
        <w:tabs>
          <w:tab w:val="left" w:pos="720" w:leader="none"/>
          <w:tab w:val="left" w:pos="288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spacing w:lineRule="exact" w:line="24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  <w:t>Dear Parent/Guardian:</w:t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  <w:t>All students who need any type of procedure performed during school hours (e.g., catheterization, suctioning, G-tube feeding, etc.) must have this formed signed by parent/guardian and physician.</w:t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  <w:t>Student: ______________________________________ Address: ____________________________________________</w:t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  <w:t>DOB: ______________________ School: _______________________________________________________________</w:t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>
          <w:u w:val="dottedHeavy"/>
        </w:rPr>
      </w:pPr>
      <w:r>
        <w:rPr>
          <w:u w:val="dottedHeavy"/>
        </w:rPr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  <w:t>********************************************************************************************************************************************</w:t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>
          <w:u w:val="dottedHeavy"/>
        </w:rPr>
      </w:pPr>
      <w:r>
        <w:rPr>
          <w:u w:val="dottedHeavy"/>
        </w:rPr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>
          <w:u w:val="dottedHeavy"/>
        </w:rPr>
      </w:pPr>
      <w:r>
        <w:rPr>
          <w:u w:val="dottedHeavy"/>
        </w:rPr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 BE COMPLETED BY THE PHYSICIAN</w:t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  <w:t>Name of procedure: _________________________________________________________________________________</w:t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  <w:t>_________________________________________________________________________________________________</w:t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  <w:t>How often it is to be performed and specific times if necessary: _______________________________________________</w:t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  <w:t>_________________________________________________________________________________________________</w:t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  <w:t>Length of time: _____________________________________________________________________________________</w:t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  <w:t>Purpose of procedure: _______________________________________________________________________________</w:t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  <w:t>Printed name of physician: ____________________________________________________________________________</w:t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  <w:t>Signature of physician: _______________________________________________________________________________</w:t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  <w:t>Date: _____________________________________________________________________________________________</w:t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  <w:t>********************************************************************************************************************************************</w:t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>
          <w:u w:val="dottedHeavy"/>
        </w:rPr>
      </w:pPr>
      <w:r>
        <w:rPr>
          <w:u w:val="dottedHeavy"/>
        </w:rPr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>
          <w:u w:val="dottedHeavy"/>
        </w:rPr>
      </w:pPr>
      <w:r>
        <w:rPr>
          <w:u w:val="dottedHeavy"/>
        </w:rPr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jc w:val="center"/>
        <w:rPr/>
      </w:pPr>
      <w:r>
        <w:rPr/>
        <w:t>TO BE COMPLETED BY THE PARENT OR GUARDIAN</w:t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spacing w:lineRule="auto" w:line="480"/>
        <w:ind w:left="0" w:hanging="0"/>
        <w:rPr/>
      </w:pPr>
      <w:r>
        <w:rPr/>
        <w:t>I, __________________________________________, give my permission for my child to have the above procedure performed at school as directed by the physician.</w:t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/>
      </w:pPr>
      <w:r>
        <w:rPr/>
        <w:t>Date: ____________________ Parent or Guardian Signature: _______________________________________________</w:t>
      </w:r>
    </w:p>
    <w:p>
      <w:pPr>
        <w:pStyle w:val="TextBodyIndent"/>
        <w:tabs>
          <w:tab w:val="clear" w:pos="432"/>
          <w:tab w:val="left" w:pos="720" w:leader="none"/>
          <w:tab w:val="left" w:pos="2880" w:leader="none"/>
          <w:tab w:val="left" w:pos="3600" w:leader="none"/>
          <w:tab w:val="left" w:pos="4680" w:leader="none"/>
          <w:tab w:val="left" w:pos="5472" w:leader="none"/>
          <w:tab w:val="left" w:pos="6480" w:leader="none"/>
          <w:tab w:val="left" w:pos="72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720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2" w:leader="none"/>
      </w:tabs>
      <w:spacing w:lineRule="exac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880" w:leader="none"/>
        <w:tab w:val="left" w:pos="4680" w:leader="none"/>
        <w:tab w:val="left" w:pos="5472" w:leader="none"/>
        <w:tab w:val="left" w:pos="6480" w:leader="none"/>
        <w:tab w:val="left" w:pos="7200" w:leader="none"/>
      </w:tabs>
      <w:spacing w:lineRule="exact" w:line="240"/>
      <w:jc w:val="center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472" w:leader="none"/>
        <w:tab w:val="left" w:pos="7200" w:leader="none"/>
      </w:tabs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32" w:leader="none"/>
        <w:tab w:val="left" w:pos="720" w:leader="none"/>
        <w:tab w:val="left" w:pos="2880" w:leader="none"/>
        <w:tab w:val="left" w:pos="5472" w:leader="none"/>
        <w:tab w:val="left" w:pos="6480" w:leader="none"/>
        <w:tab w:val="left" w:pos="7200" w:leader="none"/>
      </w:tabs>
      <w:spacing w:lineRule="exact" w:line="240"/>
      <w:ind w:left="432" w:hanging="43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76" w:leader="none"/>
        <w:tab w:val="left" w:pos="1440" w:leader="none"/>
        <w:tab w:val="left" w:pos="2880" w:leader="none"/>
        <w:tab w:val="left" w:pos="4320" w:leader="none"/>
        <w:tab w:val="left" w:pos="4680" w:leader="none"/>
        <w:tab w:val="left" w:pos="5472" w:leader="none"/>
      </w:tabs>
      <w:spacing w:lineRule="exact" w:line="24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04:00Z</dcterms:created>
  <dc:creator>Shirley Carmichael, Clerical Engineer</dc:creator>
  <dc:description>revised September 1996</dc:description>
  <cp:keywords>revised form 8 notice of case conference</cp:keywords>
  <dc:language>en-US</dc:language>
  <cp:lastModifiedBy>tstengel</cp:lastModifiedBy>
  <cp:lastPrinted>2001-01-23T16:37:00Z</cp:lastPrinted>
  <dcterms:modified xsi:type="dcterms:W3CDTF">2009-09-16T16:04:00Z</dcterms:modified>
  <cp:revision>2</cp:revision>
  <dc:subject>revised form 8</dc:subject>
  <dc:title>form8</dc:title>
</cp:coreProperties>
</file>