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  <w:lang w:val="es-MX"/>
        </w:rPr>
        <w:t xml:space="preserve">DEPARTAMENTO DE SALUD DEL ESTADO DE INDIANA </w:t>
      </w:r>
    </w:p>
    <w:p>
      <w:pPr>
        <w:pStyle w:val="Normal"/>
        <w:jc w:val="center"/>
        <w:rPr/>
      </w:pPr>
      <w:r>
        <w:rPr>
          <w:sz w:val="36"/>
          <w:szCs w:val="36"/>
          <w:lang w:val="es-MX"/>
        </w:rPr>
        <w:t>PROGRAMA DE REGISTRO DE VACUNAS DE NIÑOS Y HOOSIERS (CHIRP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0953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Greater Clark County Schools </w:t>
      </w:r>
      <w:r>
        <w:rPr>
          <w:i/>
          <w:sz w:val="36"/>
          <w:szCs w:val="36"/>
          <w:lang w:val="es-MX"/>
        </w:rPr>
        <w:t>participa</w:t>
      </w:r>
      <w:r>
        <w:rPr>
          <w:i/>
          <w:sz w:val="36"/>
          <w:szCs w:val="36"/>
        </w:rPr>
        <w:t xml:space="preserve"> en CHIRP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CHIRP es el sistema gratis e innovador en el Internet que mantiene y actualiza archivos de ambos niños y adultos en Indiana.  </w:t>
      </w:r>
      <w:r>
        <w:rPr>
          <w:sz w:val="32"/>
          <w:szCs w:val="32"/>
        </w:rPr>
        <w:t xml:space="preserve">Es </w:t>
      </w:r>
      <w:r>
        <w:rPr>
          <w:sz w:val="32"/>
          <w:szCs w:val="32"/>
          <w:lang w:val="es-MX"/>
        </w:rPr>
        <w:t>confidencial</w:t>
      </w:r>
      <w:r>
        <w:rPr>
          <w:sz w:val="32"/>
          <w:szCs w:val="32"/>
        </w:rPr>
        <w:t xml:space="preserve"> y grat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La información en los archivos puede ser usado para verificar que su hijo ha recibido las vacunas apropiadas y para informarle a usted o a su hijo del estatus de vacunas de su hijo o que el niño necesita una vacuna según calendarios recomendados de vacunas.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/>
      </w:pPr>
      <w:r>
        <w:rPr>
          <w:sz w:val="32"/>
          <w:szCs w:val="32"/>
          <w:lang w:val="es-MX"/>
        </w:rPr>
        <w:t>La información de su hijo puede estar disponible a los archivos de vacunas de otro estado, a un proveedor de servicios medicales o la persona designada por un proveedor de servicios medicales, a un departamento de salud local, a una escuela primaria o segundaria, a un centro de cuida a niños, a la oficina de política y planes de Medicaid o un contratista de la oficina de política y planes de Medicaid, a una agencia licenciada de poner a niños, y a un colegio o una universidad.  Se puede añadir otras entidades a esta lista por una enmienda de I.C.16-38-5-3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Lee por favor                         </w:t>
        <w:tab/>
        <w:tab/>
        <w:t>Lee por favor                                            Lee por favor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98040" cy="734695"/>
          <wp:effectExtent l="0" t="0" r="0" b="0"/>
          <wp:docPr id="2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31:00Z</dcterms:created>
  <dc:creator>eboisseau</dc:creator>
  <dc:description/>
  <cp:keywords/>
  <dc:language>en-US</dc:language>
  <cp:lastModifiedBy>tstengel</cp:lastModifiedBy>
  <cp:lastPrinted>2008-07-29T14:18:00Z</cp:lastPrinted>
  <dcterms:modified xsi:type="dcterms:W3CDTF">2010-04-09T13:31:00Z</dcterms:modified>
  <cp:revision>2</cp:revision>
  <dc:subject/>
  <dc:title>July 29, 2008</dc:title>
</cp:coreProperties>
</file>